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ogłoszenia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a niżej podpisany/a 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)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 się dowodem osobistym .....................................................................................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ria i numer dowodu)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adres zamieszkania) 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an zdrowia pozwala mi na wykonanie pracy na stanowisku Dyrektora Żłobka Samorządowego w Chodczu oraz obsługę monitora ekranowego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                     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(miejscowość, data)</w:t>
        <w:tab/>
        <w:tab/>
        <w:tab/>
        <w:t xml:space="preserve">                        (czytelny, własnoręczny podpis)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suppressAutoHyphens w:val="false"/>
      <w:spacing w:lineRule="auto" w:line="252" w:before="0" w:after="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Nagwek12">
    <w:name w:val="Nagłówek #1"/>
    <w:basedOn w:val="Normal"/>
    <w:qFormat/>
    <w:pPr>
      <w:suppressAutoHyphens w:val="false"/>
      <w:spacing w:lineRule="auto" w:line="240" w:before="0" w:after="260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1:00Z</dcterms:created>
  <dc:creator>Agnieszka Wziątka</dc:creator>
  <dc:description/>
  <cp:keywords/>
  <dc:language>en-US</dc:language>
  <cp:lastModifiedBy>Piotr Lepka</cp:lastModifiedBy>
  <cp:lastPrinted>2019-11-21T07:35:00Z</cp:lastPrinted>
  <dcterms:modified xsi:type="dcterms:W3CDTF">2024-06-1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