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Załącznik nr 8 do ogłos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a niżej podpisany/a .......................................................................................... 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 się dowodem osobistym .....................................................................................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ria i numer dowodu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adres zamieszkania) </w:t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wyrażam zgodę na przetwarzanie moich danych osobowych dotyczących wymagań dodatkowych oraz danych wykraczających poza wymagany zakres w niniejszym ogłoszeniu. Udzielam zgody do przetwarzania tych danych przez Urząd Miasta i Gminy w Chodczu</w:t>
        <w:br/>
        <w:t>w celu przeprowadzenia niniejszego postępowania rekrutacyjnego.”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righ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                     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(miejscowość, data)</w:t>
        <w:tab/>
        <w:tab/>
        <w:tab/>
        <w:t xml:space="preserve">                        (czytelny, własnoręczny podpis)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ab/>
        <w:t xml:space="preserve"> oświadczenie jest składane w przypadku, gdy kandydat podaje dane określone jako wymagania dodatkowe oraz chce w dokumentacji aplikacyjnej podać jeszcze szerszy zakres danych niż jest wymagany w ogłoszeniu, w tym danych ujawniających pochodzenie rasowe lub etniczne, poglądy polityczne, przekonania religijne lub światopoglądowe. przynależność do związków zawodowych oraz dane genetyczne, dane biometryczne lub dane dotyczące zdrowia, seksualności lub orientacji seksua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lang w:bidi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spacing w:lineRule="auto" w:line="240"/>
    </w:pPr>
    <w:rPr>
      <w:rFonts w:ascii="Courier New" w:hAnsi="Courier New" w:eastAsia="Courier New" w:cs="Courier New"/>
      <w:color w:val="000000"/>
      <w:sz w:val="20"/>
      <w:szCs w:val="20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2:00Z</dcterms:created>
  <dc:creator>jmamrzynski</dc:creator>
  <dc:description/>
  <cp:keywords/>
  <dc:language>en-US</dc:language>
  <cp:lastModifiedBy>Piotr Lepka</cp:lastModifiedBy>
  <cp:lastPrinted>2021-12-08T14:39:00Z</cp:lastPrinted>
  <dcterms:modified xsi:type="dcterms:W3CDTF">2024-06-12T09:02:00Z</dcterms:modified>
  <cp:revision>3</cp:revision>
  <dc:subject/>
  <dc:title/>
</cp:coreProperties>
</file>