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29.08.2024 r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WYBORZE NAJKORZYSTNIEJSZEJ OFERTY </w:t>
      </w:r>
    </w:p>
    <w:p>
      <w:pPr>
        <w:pStyle w:val="Zalboldcentr"/>
        <w:spacing w:lineRule="auto" w:line="240" w:before="0" w:after="0"/>
        <w:rPr>
          <w:rFonts w:ascii="Calibri;Calibri" w:hAnsi="Calibri;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;Calibri" w:hAnsi="Calibri;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;Calibri" w:hAnsi="Calibri;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;Calibri" w:hAnsi="Calibri;Calibri"/>
          <w:color w:val="000000"/>
          <w:position w:val="6"/>
          <w:sz w:val="24"/>
          <w:szCs w:val="24"/>
        </w:rPr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</w:rPr>
        <w:t>„Zakup i dostawa oleju opałowego dla Szkoły Podstawowej im. Tadeusza Kościuszki w Chodczu w Chodczu w ilościach 80 000 litrów w sezonie grzewczym 2024/2025”.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 xml:space="preserve">Na podstawie art. 252 i 253 ust. 2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:</w:t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b/>
        </w:rPr>
        <w:t xml:space="preserve">Oferta nr 7. 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.H.U.PETROMOT-Tadeusz Dębowski, ul. Konińska 45, 62-560 Skulsk, Regon: 008274458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Dz. U. z 2023 r., poz. 1605, ze zm.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nr 3 wykonawcy </w:t>
      </w:r>
      <w:r>
        <w:rPr>
          <w:b/>
          <w:color w:val="000000"/>
          <w:lang w:eastAsia="pl-PL"/>
        </w:rPr>
        <w:t>P.H.U.PETROMOT-Tadeusz Dębowski, ul. Konińska 45, 62-560 Skulsk</w:t>
      </w:r>
      <w:r>
        <w:rPr>
          <w:b/>
          <w:bCs/>
        </w:rPr>
        <w:t xml:space="preserve"> </w:t>
      </w:r>
      <w:r>
        <w:rPr>
          <w:color w:val="000000"/>
        </w:rPr>
        <w:t xml:space="preserve">z ceną oferty: </w:t>
      </w:r>
      <w:r>
        <w:rPr>
          <w:b/>
          <w:color w:val="000000"/>
          <w:lang w:eastAsia="pl-PL"/>
        </w:rPr>
        <w:t>355 200,00</w:t>
      </w:r>
      <w:r>
        <w:rPr>
          <w:color w:val="000000"/>
          <w:lang w:eastAsia="pl-PL"/>
        </w:rPr>
        <w:t xml:space="preserve"> </w:t>
      </w:r>
      <w:r>
        <w:rPr>
          <w:b/>
          <w:bCs/>
        </w:rPr>
        <w:t>zł brutto</w:t>
      </w:r>
      <w:r>
        <w:rPr>
          <w:bCs/>
        </w:rPr>
        <w:t xml:space="preserve"> oraz najkrótszym czasem dostawy, uzyskała najkorzystniejszy bilans 99,46 pkt w oparciu o kryteria oceny ofert: cena – 60 pkt i czas dostawy – 40 pkt wynikające z treści Specyfikacji Warunków Zamówienia. Ponadto, niniejsza oferta nie podlegała odrzuceniu i nie przekracza kwoty, jaką </w:t>
      </w:r>
      <w:r>
        <w:rPr/>
        <w:t xml:space="preserve">Zamawiający zamierza przeznaczyć na sfinansowanie zamówienia. </w:t>
      </w:r>
      <w:r>
        <w:rPr>
          <w:bCs/>
        </w:rPr>
        <w:t>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54"/>
        <w:gridCol w:w="1091"/>
        <w:gridCol w:w="1190"/>
        <w:gridCol w:w="1048"/>
        <w:gridCol w:w="1004"/>
        <w:gridCol w:w="1387"/>
      </w:tblGrid>
      <w:tr>
        <w:trPr>
          <w:trHeight w:val="19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oferty brutto [zł]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Cena – 6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zas dostawy [godziny]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czas dostawy – 4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Łączna liczba punktów 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ład Transportu Handlu i Usług Sp. z o.o., ul. Leśna 38, 88-220 Osięciny, Regon: 3416127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8 4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,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,76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ETROMAN PALIWA Sp. z o.o., Lubraniec-Parcele 55, 87-890 Lubraniec, Regon: 3618188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3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,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,15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ŁAD USŁUGOWO-HANDLOWY NAFTOHURT Sp. z o.o., ul. Warszawska 58, 62-610 Sompolno, Regon: 3026679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6 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,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,19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TRANS-KOL PALIWA” SP. Z O.O., ul. Toruńska 186, 62-600 Koło, Regon: 31160566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KOP BIS Sp. z o.o., ul. Szosa Rypińska 26, 87-400 Golub-Dobrzyń, Regon 3608620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2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83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arosław Kwiatkowski - Przedsiębiorstwo Handlowo-Usługowe "TRANS-OLL", Felicjanów 11A, 62-710 Władysławów, Regon: 310166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.H.U.PETROMOT-Tadeusz Dębowski, ul. Konińska 45, 62-560 Skulsk, Regon: 0082744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5 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9,46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jc w:val="both"/>
        <w:rPr>
          <w:bCs/>
        </w:rPr>
      </w:pPr>
      <w:r>
        <w:rPr>
          <w:bCs/>
        </w:rPr>
        <w:t>Odrzucono oferty następując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nr 6. </w:t>
      </w:r>
      <w:r>
        <w:rPr>
          <w:b/>
          <w:color w:val="000000"/>
          <w:lang w:eastAsia="pl-PL"/>
        </w:rPr>
        <w:t>Jarosław Kwiatkowski - Przedsiębiorstwo Handlowo-Usługowe "TRANS-OLL", Felicjanów 11A, 62-710 Władysławów, Regon: 310166060</w:t>
      </w:r>
    </w:p>
    <w:p>
      <w:pPr>
        <w:pStyle w:val="Normal"/>
        <w:spacing w:before="120" w:after="0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  <w:t>Uzasadnienie faktyczne i pra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działając na podstawie art. 223 ust. 1 ustawy </w:t>
      </w:r>
      <w:r>
        <w:rPr>
          <w:bCs/>
        </w:rPr>
        <w:t xml:space="preserve">z dnia 11 września 2019 r. – Prawo zamówień publicznych </w:t>
      </w:r>
      <w:r>
        <w:rPr/>
        <w:t>(Dz. U. z 2023 r., poz. 1605, ze zm.) wezwał Wykonawcę dnia 20.08.2024 r. do złożenia wyjaśnień w zakresie ceny wskazanej przez niego w formularzu ofertowym. Zgodnie z jego treścią, w polu „Cena” Wykonawca wskazał wartość: 3,57 PLN (słownie: try złote i pięćdziesiąt siedem groszy). Z kolei w załączniku nr 4 do SWZ (tj. Formularzu cenowym) w kolumnie „Wartość brutto w zł łącznie (Iloczyn kolumn 6 i 7)” podano kwotę 351 200,00 zł, natomiast kwota 3,57 zł wskazana w formularzu ofertowym w niniejszym załączniku widnieje w kolumnie „Cena netto w zł/litr (suma kolumn 1 i 2 minus kolumna 3)”. Zamawiający w dniu 22.08.2024 r. dokonał następujących wyjaśnień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i/>
          <w:i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  <w:lang w:eastAsia="pl-PL"/>
        </w:rPr>
        <w:t>„</w:t>
      </w: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  <w:lang w:eastAsia="pl-PL"/>
        </w:rPr>
        <w:t xml:space="preserve">W związku z przesłanym do nas pismem przesyłam wyjaśnienia dotyczące oferty: 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i/>
          <w:i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  <w:lang w:eastAsia="pl-PL"/>
        </w:rPr>
        <w:t xml:space="preserve">Cena netto za litr to 3,57 zł, a wartość zamówienia wynosi 285 600,00 netto 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pl-PL"/>
        </w:rPr>
        <w:t>Błędnie został przez nas zrozumiany zapis „cena” w formularzu ofertowym, ponieważ w formularzu cenowym oznaczał on wartość za jeden litr, a za całość zamówienia oznaczała „wartość”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iorąc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isy rozdziału XV. SWZ pkt 1. (tj. </w:t>
      </w:r>
      <w:r>
        <w:rPr>
          <w:i/>
        </w:rPr>
        <w:t>„</w:t>
      </w:r>
      <w:r>
        <w:rPr>
          <w:rFonts w:cs="Calibri;Calibri"/>
          <w:i/>
        </w:rPr>
        <w:t xml:space="preserve">Wykonawca w ofercie określi cenę oferty brutto w zł (PLN), która stanowić będzie </w:t>
      </w:r>
      <w:r>
        <w:rPr>
          <w:rFonts w:cs="Calibri;Calibri"/>
          <w:b/>
          <w:i/>
        </w:rPr>
        <w:t>wynagrodzenie ryczałtowe za realizację przedmiotu zamówienia</w:t>
      </w:r>
      <w:r>
        <w:rPr>
          <w:rFonts w:cs="Calibri;Calibri"/>
          <w:i/>
        </w:rPr>
        <w:t xml:space="preserve"> na którą Wykonawca składa ofertę. Cena oferty – jest to kwota wymieniona w Formularzu oferty (Załącznik nr 1 do SWZ), którą należy podać w zapisie liczbowym i słownie z dokładnością do grosza (do dwóch miejsc po przecinku).”</w:t>
      </w:r>
      <w:r>
        <w:rPr>
          <w:rFonts w:cs="Calibri;Calibri"/>
        </w:rPr>
        <w:t xml:space="preserve">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/>
        </w:rPr>
        <w:t xml:space="preserve">przedmiot zamówienia którym jest zakup i dostawa oleju opałowego w ilości 80 000 litrów </w:t>
      </w:r>
      <w:r>
        <w:rPr/>
        <w:t>dla Szkoły Podstawowej im. Tadeusza Kościuszki w Chodczu w Chodczu,</w:t>
      </w:r>
    </w:p>
    <w:p>
      <w:pPr>
        <w:pStyle w:val="Normal"/>
        <w:jc w:val="both"/>
        <w:rPr/>
      </w:pPr>
      <w:r>
        <w:rPr>
          <w:rFonts w:eastAsia="Arial Unicode MS"/>
          <w:kern w:val="2"/>
        </w:rPr>
        <w:t xml:space="preserve">zgodnie z zapisem </w:t>
      </w:r>
      <w:bookmarkStart w:id="0" w:name="_Hlk85792801"/>
      <w:r>
        <w:rPr>
          <w:rFonts w:eastAsia="Arial Unicode MS"/>
          <w:kern w:val="2"/>
        </w:rPr>
        <w:t>art. 226 ust. 1 pkt 10 pzp</w:t>
      </w:r>
      <w:bookmarkEnd w:id="0"/>
      <w:r>
        <w:rPr>
          <w:rFonts w:eastAsia="Arial Unicode MS"/>
          <w:kern w:val="2"/>
        </w:rPr>
        <w:t xml:space="preserve"> (tj. </w:t>
      </w:r>
      <w:r>
        <w:rPr>
          <w:rFonts w:eastAsia="Arial Unicode MS" w:cs="A;Calibri"/>
          <w:i/>
          <w:kern w:val="2"/>
        </w:rPr>
        <w:t xml:space="preserve">„Art.  226. 1. Zamawiający odrzuca ofertę, jeżeli: …  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10) zawiera błędy w obliczeniu ceny lub kosztu;”), </w:t>
      </w:r>
      <w:r>
        <w:rPr>
          <w:rFonts w:eastAsia="Arial Unicode MS" w:cs="A;Calibri"/>
          <w:kern w:val="2"/>
        </w:rPr>
        <w:t>Zamawiający</w:t>
      </w:r>
      <w:r>
        <w:rPr>
          <w:rFonts w:eastAsia="Arial Unicode MS" w:cs="A;Calibri"/>
          <w:i/>
          <w:kern w:val="2"/>
        </w:rPr>
        <w:t xml:space="preserve"> </w:t>
      </w:r>
      <w:r>
        <w:rPr>
          <w:lang w:bidi="pl-PL"/>
        </w:rPr>
        <w:t xml:space="preserve">odrzucił ofertę wykonawcy </w:t>
      </w:r>
      <w:r>
        <w:rPr>
          <w:color w:val="000000"/>
          <w:lang w:eastAsia="pl-PL"/>
        </w:rPr>
        <w:t>Jarosław Kwiatkowski - Przedsiębiorstwo Handlowo-Usługowe "TRANS-OLL", Felicjanów 11A, 62-710 Władysławów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nadto Zamawiający informuje, że wpłynęły do niego w terminie dokumenty dotyczące postępowania od </w:t>
      </w:r>
      <w:r>
        <w:rPr>
          <w:b/>
          <w:color w:val="000000"/>
          <w:lang w:eastAsia="pl-PL"/>
        </w:rPr>
        <w:t xml:space="preserve"> Wykonawcy „TRANS-KOL PALIWA” SP. Z O.O., ul. Toruńska 186, 62-600 Koło, Regon: 311605662, </w:t>
      </w:r>
      <w:r>
        <w:rPr>
          <w:color w:val="000000"/>
          <w:lang w:eastAsia="pl-PL"/>
        </w:rPr>
        <w:t>które nie zawierały formularza ofertowego. W związku z tym,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nie brał w ogóle pod uwagę oceny dokumentów dostarczonych przez niniejszego Wykonawcę, gdyż ocenie podlega oferta, której de facto Wykonawca nie dostarczy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>(t.j. Dz. U. z 2023 r., poz. 1605, ze zm.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5:00Z</dcterms:created>
  <dc:creator>x</dc:creator>
  <dc:description/>
  <cp:keywords/>
  <dc:language>en-US</dc:language>
  <cp:lastModifiedBy>Maria Szadkowska</cp:lastModifiedBy>
  <cp:lastPrinted>2023-03-08T11:18:00Z</cp:lastPrinted>
  <dcterms:modified xsi:type="dcterms:W3CDTF">2024-08-28T16:55:00Z</dcterms:modified>
  <cp:revision>3</cp:revision>
  <dc:subject/>
  <dc:title>Urząd Miasta i Gminy Chodecz</dc:title>
</cp:coreProperties>
</file>