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</w:t>
      </w:r>
      <w:r>
        <w:rPr/>
        <w:t>Chodecz, dnia 16.09.2024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n.272.17.2024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WYJAŚNIENIE TREŚCI SWZ</w:t>
      </w:r>
    </w:p>
    <w:p>
      <w:pPr>
        <w:pStyle w:val="Normal"/>
        <w:ind w:right="221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ind w:right="221" w:hanging="0"/>
        <w:jc w:val="both"/>
        <w:rPr>
          <w:b/>
          <w:b/>
          <w:color w:val="000000"/>
        </w:rPr>
      </w:pPr>
      <w:r>
        <w:rPr>
          <w:color w:val="000000"/>
          <w:lang w:eastAsia="pl-PL"/>
        </w:rPr>
        <w:t xml:space="preserve">dot.: postępowania o udzielenie zamówienia publicznego pn.: </w:t>
      </w:r>
      <w:r>
        <w:rPr>
          <w:b/>
        </w:rPr>
        <w:t>„Opracowanie Planu Ogólnego Miasta i Gminy Chodecz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WYJAŚNIENIE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Uprzejmie informujemy, że na podstawie art. 284 ust. 1 ustawy z dnia 11 września 2019 r. Prawo zamówień publicznych </w:t>
      </w:r>
      <w:r>
        <w:rPr/>
        <w:t>(</w:t>
      </w:r>
      <w:r>
        <w:rPr>
          <w:rFonts w:eastAsia="Calibri"/>
        </w:rPr>
        <w:t>Dz. U. z 2023 r. poz. 1605 ze zm.</w:t>
      </w:r>
      <w:r>
        <w:rPr/>
        <w:t xml:space="preserve">) </w:t>
      </w:r>
      <w:r>
        <w:rPr>
          <w:color w:val="000000"/>
          <w:lang w:eastAsia="pl-PL"/>
        </w:rPr>
        <w:t xml:space="preserve">Wykonawca może zwrócić się do Zamawiającego o wyjaśnienie treści Specyfikacji Warunków Zamówienia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/>
        <w:t xml:space="preserve">Zgodnie z art. 284 ust. 2 ustawy Pzp: </w:t>
      </w:r>
      <w:r>
        <w:rPr>
          <w:i/>
        </w:rPr>
        <w:t>„Zamawiający jest obowiązany udzielić wyjaśnień niezwłocznie, jednak nie później niż na 2 dni przed upływem terminu składania odpowiednio ofert albo ofert podlegających negocjacjom, pod warunkiem że wniosek o wyjaśnienie treści odpowiednio SWZ albo opisu potrzeb i wymagań wpłynął do zamawiającego nie później niż na 4 dni przed upływem terminu składania odpowiednio ofert albo ofert podlegających negocjacjom.”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Dnia 14.09.2024 r. wpłynął do Zamawiającego wniosek od jednego z Wykonawców o wyjaśnienie treści SWZ. Poniżej treść zadanego pytania: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Pytanie 1: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  <w:t xml:space="preserve">Proszę o wyjaśnienie następujących kwestii w załączniku nr 2 do SWZ: </w:t>
      </w:r>
    </w:p>
    <w:p>
      <w:pPr>
        <w:pStyle w:val="Normal"/>
        <w:suppressAutoHyphens w:val="false"/>
        <w:jc w:val="both"/>
        <w:rPr/>
      </w:pPr>
      <w:r>
        <w:rPr>
          <w:i/>
        </w:rPr>
        <w:t xml:space="preserve">1) Rozbieżności pomiędzy zapisem w §3 ust. 1 – „Strony ustalają wynagrodzenie ryczałtowe, zwane dalej „Wynagrodzeniem”, niezmienne w okresie ważności Umowy”, a §11, w którym wskazano warunki waloryzacji umowy. </w:t>
      </w:r>
    </w:p>
    <w:p>
      <w:pPr>
        <w:pStyle w:val="Normal"/>
        <w:suppressAutoHyphens w:val="false"/>
        <w:jc w:val="both"/>
        <w:rPr/>
      </w:pPr>
      <w:r>
        <w:rPr>
          <w:i/>
        </w:rPr>
        <w:t xml:space="preserve">2) Rozbieżności pomiędzy zapisem w §3 ust. 2, gdzie wskazano 4 etapy prac, zakończone wypłatą wynagrodzenia, a §5 ust. 1, gdzie wskazano, że „Podstawą zapłaty wynagrodzenia Wykonawcy za zrealizowanie przedmiotu umowy będą dwie faktury częściowe i faktura końcowa, wystawione przez Wykonawcę dla Zamawiającego po zakończeniu realizacji poszczególnych etapów, o których mowa w § 3 ust. 2”. 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  <w:t>3) Zapisu w §7 ust. 5, gdzie jako zamawiający pojawia się Urząd Miejski w Koronowie.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  <w:t xml:space="preserve">4) Zapisu w §7 ust. 6, gdzie jako przedmiot opracowania pojawia się miejscowy plan zagospodarowania przestrzennego. </w:t>
      </w:r>
    </w:p>
    <w:p>
      <w:pPr>
        <w:pStyle w:val="Normal"/>
        <w:suppressAutoHyphens w:val="false"/>
        <w:jc w:val="both"/>
        <w:rPr/>
      </w:pPr>
      <w:r>
        <w:rPr>
          <w:i/>
        </w:rPr>
        <w:t xml:space="preserve">Proszę o wyjaśnienie następujących kwestii w SWZ: </w:t>
      </w:r>
    </w:p>
    <w:p>
      <w:pPr>
        <w:pStyle w:val="Normal"/>
        <w:suppressAutoHyphens w:val="false"/>
        <w:jc w:val="both"/>
        <w:rPr/>
      </w:pPr>
      <w:r>
        <w:rPr>
          <w:i/>
        </w:rPr>
        <w:t>1) Pkt V ust. 2 pkt 2 – po stronie Wykonawcy wskazano „Przygotowanie projektów pism związanych z zawiadomieniem właściwych instytucji o podjęciu przez Radę Miejską w Chodczu uchwały o przystąpieniu do opracowani planu ogólnego i ich wysłanie do tych instytucji”. Jak technicznie ma wyglądać spełnienie tego warunku, skoro wysyłanie wszelkich pism do instytucji odbywa się przez ePUAP z adresu urzędu?</w:t>
      </w:r>
    </w:p>
    <w:p>
      <w:pPr>
        <w:pStyle w:val="Normal"/>
        <w:suppressAutoHyphens w:val="false"/>
        <w:jc w:val="both"/>
        <w:rPr/>
      </w:pPr>
      <w:r>
        <w:rPr>
          <w:i/>
        </w:rPr>
        <w:t xml:space="preserve">2) Pkt </w:t>
      </w:r>
      <w:bookmarkStart w:id="0" w:name="_Hlk177384482"/>
      <w:r>
        <w:rPr>
          <w:i/>
        </w:rPr>
        <w:t>V ust. 2 pkt 3</w:t>
      </w:r>
      <w:bookmarkEnd w:id="0"/>
      <w:r>
        <w:rPr>
          <w:i/>
        </w:rPr>
        <w:t xml:space="preserve"> - jako przedmiot opracowania pojawia się miejscowy plan zagospodarowania przestrzennego</w:t>
      </w:r>
      <w:r>
        <w:rPr>
          <w:i/>
          <w:sz w:val="13"/>
          <w:szCs w:val="13"/>
        </w:rPr>
        <w:t>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  <w:u w:val="single"/>
        </w:rPr>
        <w:t>Odpowiedź:</w:t>
      </w:r>
      <w:r>
        <w:rPr>
          <w:b/>
        </w:rPr>
        <w:t xml:space="preserve">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 odpowiedzi na zapytanie Wykonawcy wyjaśniamy, ż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unięto §11 projektowanych postanowień umowy stanowiących zał. nr 2 do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5 ust. 1 projektowanych postanowień umowy dokonano korekty zapisu w zakresie liczby faktur częściowych zgodnie z §3 ust. 2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7 ust. 5 projektowanych postanowień umowy dokonano zmiany nazwy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7 ust. 6 umowy wkradła się omyłka pisarska w zakresie nazwy przedmiotu opracowania, którą Zamawiający poprawia zgodnie z uwagą 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rozdziału V ust. 2 pkt 2 SWZ Zamawiający wymaga przygotowania projektów pism wraz z wykazem instytucji, do których należy je wysłać (nazwa instytucji, adres siedziby, adres skrzynki ePUAP). Zamawiający samodzielnie prześle pisma przygotowane przez Wykonawcę na wskazane adresy ePUAP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ozdziale V ust. 2 pkt 3 SWZ wkradła się omyłka pisarska w zakresie nazwy przedmiotu opracowania, którą Zamawiający poprawia zgodnie z uwagą Wykonawc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 wniosek wpłynął do Zamawiającego w terminie określonym w art. 284 ust. 2 ustawy Pzp (tj. nie później niż na 4 dni</w:t>
      </w:r>
      <w:r>
        <w:rPr>
          <w:i/>
        </w:rPr>
        <w:t xml:space="preserve"> </w:t>
      </w:r>
      <w:r>
        <w:rPr/>
        <w:t xml:space="preserve">przed upływem terminu składania odpowiednio ofert). W związku z powyższym, Zamawiający udzielił wyjaśnień niezwłocznie po otrzymaniu zapyt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Ponadto Zamawiający informuje, że udzielenie odpowiedzi na niniejsze pytania ze strony Wykonawcy spowodowała konieczność zmiany treści SWZ i ogłoszenia o zamówieniu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Zgodnie z art. </w:t>
      </w:r>
      <w:r>
        <w:rPr>
          <w:rFonts w:eastAsia="Calibri"/>
        </w:rPr>
        <w:t xml:space="preserve">286 ust. 1 </w:t>
      </w:r>
      <w:r>
        <w:rPr/>
        <w:t xml:space="preserve">Ustawy pzp, </w:t>
      </w:r>
      <w:r>
        <w:rPr>
          <w:lang w:eastAsia="pl-PL"/>
        </w:rPr>
        <w:t>w uzasadnionych przypadkach zamawiający może przed upływem terminu składania ofert zmienić treść specyfikacji istotnych warunków zamówienia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Zgodnie z art. 271 ust. 1 ustawy pzp, Zamawiający może zmienić ogłoszenie, zamieszczając w Biuletynie Zamówień Publicznych ogłoszenie o zmianie ogłosz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Biorąc pod uwagę,  że zmiana ogłoszenia o zamówieniu nie jest istotna z punktu widzenia przygotowania oferty przez Wykonawców (stanowi omyłkę pisarską) to Zamawiający nie przedłuża terminu składania ofert (zgodnie z art. 271 ust. 2 ustawy pzp)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Burmistrz Chodcza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Jarosław Grabczyński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alibri" w:hAnsi="OpenSymbol;Calibri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3:00Z</dcterms:created>
  <dc:creator>x</dc:creator>
  <dc:description/>
  <cp:keywords/>
  <dc:language>en-US</dc:language>
  <cp:lastModifiedBy>Maria Szadkowska</cp:lastModifiedBy>
  <cp:lastPrinted>2020-05-27T08:47:00Z</cp:lastPrinted>
  <dcterms:modified xsi:type="dcterms:W3CDTF">2024-09-16T11:29:00Z</dcterms:modified>
  <cp:revision>6</cp:revision>
  <dc:subject/>
  <dc:title>Urząd Miasta i Gminy Chodecz</dc:title>
</cp:coreProperties>
</file>