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;Arial Narrow" w:ascii="Arial;Arial Narrow" w:hAnsi="Arial;Arial Narrow"/>
          <w:b/>
          <w:sz w:val="44"/>
          <w:szCs w:val="44"/>
          <w:lang w:val="en-US" w:eastAsia="en-US"/>
        </w:rPr>
        <w:drawing>
          <wp:inline distT="0" distB="0" distL="0" distR="0">
            <wp:extent cx="5756275" cy="13500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</w:t>
      </w:r>
      <w:r>
        <w:rPr/>
        <w:t>Chodecz, dnia 30.08.2024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.272.16.2024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JAŚNIENIE TREŚCI SWZ 3</w:t>
      </w:r>
    </w:p>
    <w:p>
      <w:pPr>
        <w:pStyle w:val="Normal"/>
        <w:ind w:right="22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right="221" w:hanging="0"/>
        <w:jc w:val="both"/>
        <w:rPr>
          <w:color w:val="000000"/>
        </w:rPr>
      </w:pPr>
      <w:r>
        <w:rPr>
          <w:color w:val="000000"/>
          <w:lang w:eastAsia="pl-PL"/>
        </w:rPr>
        <w:t xml:space="preserve">dot.: postępowania o udzielenie zamówienia publicznego pn.: </w:t>
      </w:r>
      <w:r>
        <w:rPr>
          <w:b/>
        </w:rPr>
        <w:t>„Zakup i dostawa oprogramowania i sprzętu w ramach projektu Cyberbezpieczny Samorząd dla Miasta i Gminy Chodecz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JAŚNIENIE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przejmie informujemy, że na podstawie art. 284 ust. 1 ustawy z dnia 11 września 2019 r.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</w:t>
      </w:r>
      <w:r>
        <w:rPr>
          <w:color w:val="000000"/>
          <w:lang w:eastAsia="pl-PL"/>
        </w:rPr>
        <w:t xml:space="preserve">Wykonawca może zwrócić się do Zamawiającego o wyjaśnienie treści Specyfikacji Warunków Zamówienia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 xml:space="preserve">Zgodnie z art. 284 ust. 2 ustawy Pzp: </w:t>
      </w:r>
      <w:r>
        <w:rPr>
          <w:i/>
        </w:rPr>
        <w:t>„Zamawiający jest obowiązany udzielić wyjaśnień niezwłocznie, jednak nie później niż na 2 dni przed upływem terminu składania odpowiednio ofert albo ofert podlegających negocjacjom, pod warunkiem że wniosek o wyjaśnienie treści odpowiednio SWZ albo opisu potrzeb i wymagań wpłynął do zamawiającego nie później niż na 4 dni przed upływem terminu składania odpowiednio ofert albo ofert podlegających negocjacjom.”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Dnia 28.08.2024 r. wpłynął do Zamawiającego wniosek od jednego z Wykonawców o wyjaśnienie treści SWZ. Poniżej treść zadanego pytania: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Pytanie 1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W par. 2 ust. 6 umowy Zamawiający wymaga, by „dostarczone licencje na oprogramowawanie były licencjami na czas nieoznaczony”. Tymczasem w SWZ część licencji jest wskazana jako licencje terminowe. Wnosimy o zmianę zapisu umownego na: Par. 2 ust. 6: </w:t>
      </w:r>
      <w:bookmarkStart w:id="0" w:name="_Hlk175851561"/>
      <w:r>
        <w:rPr>
          <w:i/>
          <w:color w:val="000000"/>
          <w:lang w:eastAsia="pl-PL"/>
        </w:rPr>
        <w:t>Dostarczone licencje na oprogramowanie są zgodne z SWZ.</w:t>
      </w:r>
      <w:bookmarkEnd w:id="0"/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Odpowiedź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wyraża zgodę na zmianę zapisu umownego w par. 2 ust. 6 na: </w:t>
      </w:r>
      <w:r>
        <w:rPr>
          <w:i/>
          <w:color w:val="000000"/>
          <w:lang w:eastAsia="pl-PL"/>
        </w:rPr>
        <w:t>„Dostarczone licencje na oprogramowanie są zgodne z SWZ.”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Pytanie 2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W par. 2 ust. 7 umowy Zamawiający wymaga, by „subskrypcje oprogramowania były objęte gwarancją producenta w okresie świadczenia usługi”. Z uwagi na to, że subskrypcje w okresie świadczenia usługi są objęte wsparciem serwisowym producentów, wnosimy o zmianę zapisu umownego na: Par. 2 ust. 7: </w:t>
      </w:r>
      <w:bookmarkStart w:id="1" w:name="_Hlk175851667"/>
      <w:r>
        <w:rPr>
          <w:i/>
          <w:color w:val="000000"/>
          <w:lang w:eastAsia="pl-PL"/>
        </w:rPr>
        <w:t>Subskrypcje oprogramowania muszą być objęte wsparciem serwisowym producenta w okresie świadczenia usługi.</w:t>
      </w:r>
      <w:bookmarkEnd w:id="1"/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eastAsia="pl-PL"/>
        </w:rPr>
      </w:pPr>
      <w:bookmarkStart w:id="2" w:name="_Hlk175852484"/>
      <w:r>
        <w:rPr>
          <w:b/>
          <w:color w:val="000000"/>
          <w:u w:val="single"/>
          <w:lang w:eastAsia="pl-PL"/>
        </w:rPr>
        <w:t>Odpowiedź:</w:t>
      </w:r>
    </w:p>
    <w:p>
      <w:pPr>
        <w:pStyle w:val="Normal"/>
        <w:suppressAutoHyphens w:val="false"/>
        <w:jc w:val="both"/>
        <w:rPr>
          <w:rFonts w:cs="Calibri;Calibri"/>
          <w:color w:val="FF0000"/>
          <w:lang w:eastAsia="pl-PL"/>
        </w:rPr>
      </w:pPr>
      <w:bookmarkStart w:id="3" w:name="_Hlk175852484"/>
      <w:r>
        <w:rPr>
          <w:color w:val="000000"/>
          <w:lang w:eastAsia="pl-PL"/>
        </w:rPr>
        <w:t>Zamawiający wyraża zgodę na zmianę umownego w Par. 2</w:t>
      </w:r>
      <w:bookmarkEnd w:id="3"/>
      <w:r>
        <w:rPr>
          <w:color w:val="000000"/>
          <w:lang w:eastAsia="pl-PL"/>
        </w:rPr>
        <w:t xml:space="preserve"> ust. 7 na: </w:t>
      </w:r>
      <w:r>
        <w:rPr>
          <w:i/>
          <w:lang w:eastAsia="pl-PL"/>
        </w:rPr>
        <w:t>„Subskrypcje oprogramowania muszą być objęte wsparciem serwisowym producenta w okresie świadczenia usługi.”</w:t>
      </w:r>
    </w:p>
    <w:p>
      <w:pPr>
        <w:pStyle w:val="Normal"/>
        <w:suppressAutoHyphens w:val="false"/>
        <w:autoSpaceDE w:val="false"/>
        <w:jc w:val="both"/>
        <w:rPr>
          <w:rFonts w:cs="Calibri;Calibri"/>
          <w:b/>
          <w:b/>
          <w:color w:val="000000"/>
          <w:lang w:eastAsia="pl-PL"/>
        </w:rPr>
      </w:pPr>
      <w:r>
        <w:rPr>
          <w:rFonts w:cs="Calibri;Calibri"/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Pytanie 3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Czy Zamawiający wyrazi zgodę na obniżenie wysokości kar umownych do wysokości standardowych kar, określanych przy tego typu postępowaniach? Propozycja zmiany: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1) za zwłokę w przekazaniu przedmiotu umowy w wysokości 0,2 % ceny której mowa w § 3 ust. 1 umowy za każdy dzień zwłoki,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2) za zwłokę w usunięciu wad stwierdzonych przy odbiorze lub w okresie gwarancji w wysokości 0,1 % ceny o którym mowa w § 3 ust. 1 umowy za każdy dzień zwłoki licząc od dnia wyznaczonego na usunięcie wad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Odpowiedź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emu zależy na terminowej realizacji przedmiotu zamówienia, zatem nie wyraża zgody na zmianę wysokości kar umownych w zaproponowanym przez Wykonawcę brzmieniu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Pytanie 4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Prosimy o wyjaśnienie, par.11 pkt 1 ust. 7 brzmi: „niedopełnienia przez Wykonawcę obowiązku, o którym mowa w § 14 ust. 8 Umowy”. W Umowie brak tego punktu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Odpowiedź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niejszy zapis w par.11 pkt 1 ust. 7 projektu umowy stanowi omyłkę pisarską. W związku z tym, Zamawiający usuwa niniejszy zapis z treści projektu umowy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Pytanie 5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W umowie występują dwa paragrafy dot. odstąpienia od umowy – paragraf 11 oraz paragraf 13. Prosimy o wskazanie, który jest obowiązujący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Odpowiedź: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color w:val="000000"/>
          <w:lang w:eastAsia="pl-PL"/>
        </w:rPr>
        <w:t>Obowiązujące zapisy w zakresie odstąpienia umowy znajdują się w paragrafie 11. Zamawiający zatem usunął z projektu umowy paragraf 13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Pytanie 6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Dot. § 14 Przetwarzanie danych osobowych. W ocenie oferenta, usługa szkolenia nie wymaga powierzenia przetwarzania danych osobowych, zwłaszcza zgodnie z SWZ i szczegółowym OPZ (zał. 6) . Wnosimy o zmianę par. 14 pkt 1: 1. </w:t>
      </w:r>
      <w:bookmarkStart w:id="4" w:name="_Hlk175852374"/>
      <w:r>
        <w:rPr>
          <w:i/>
          <w:color w:val="000000"/>
          <w:lang w:eastAsia="pl-PL"/>
        </w:rPr>
        <w:t>Zamawiający udostępnia dane osobowe Wykonawcy zgodnie z Rozporządzeniem Parlamentu Europejskiego i Rady (UE) 2016/679 w sprawie ochrony osób fizycznych w związku z przetwarzaniem danych osobowych i w sprawie swobodnego przepływu takich danych oraz uchylenia dyrektywy 95/46/WE, zwanym dalej: RODO, w zakresie określonym w niniejszej Umowie.</w:t>
      </w:r>
      <w:bookmarkEnd w:id="4"/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Odpowiedź: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color w:val="000000"/>
          <w:lang w:eastAsia="pl-PL"/>
        </w:rPr>
        <w:t>Zamawiający wyraża zgodę na powyższą zmianę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Pytanie 7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godnie z powyższym, Wykonawca występuje jako osobny Administrator Danych Osobowych, a przedmiot umowy nie wymaga przetwarzania danych osobowych. Wnosimy propozycję zastąpienia ust. 2 do 6 na: 2. </w:t>
      </w:r>
      <w:bookmarkStart w:id="5" w:name="_Hlk175852515"/>
      <w:r>
        <w:rPr>
          <w:i/>
          <w:color w:val="000000"/>
          <w:lang w:eastAsia="pl-PL"/>
        </w:rPr>
        <w:t>Wykonawca zobowiązuje się do przestrzegania przepisów o ochronie danych osobowych, Rozporządzenia Parlamentu Europejskiego i Rady (UE) 2016/679 z 27.04.2016 r. w sprawie ochrony osób fizycznych w związku z przetwarzaniem danych osobowych i w sprawie swobodnego przepływu takich danych oraz uchylenia dyrektywy 95/46/WE, zwanych dalej RODO.</w:t>
      </w:r>
    </w:p>
    <w:p>
      <w:pPr>
        <w:pStyle w:val="Normal"/>
        <w:suppressAutoHyphens w:val="false"/>
        <w:autoSpaceDE w:val="false"/>
        <w:jc w:val="both"/>
        <w:rPr/>
      </w:pPr>
      <w:bookmarkEnd w:id="5"/>
      <w:r>
        <w:rPr>
          <w:i/>
          <w:color w:val="000000"/>
          <w:lang w:eastAsia="pl-PL"/>
        </w:rPr>
        <w:t>Zgodnie z przyjętymi przez EROD (Europejski Urząd Ochrony Danych) Wytycznymi 07/2022 dotyczącymi pojęć administratora i podmiotu przetwarzającego zawartych w RODO, wersja 2.0 przyjęta 7 lipca 2020 (</w:t>
      </w:r>
      <w:r>
        <w:rPr>
          <w:i/>
          <w:color w:val="0563C2"/>
          <w:lang w:eastAsia="pl-PL"/>
        </w:rPr>
        <w:t>https://edpb.europa.eu/our-work-tools/documents/our-documents_pl?f%5B0%5D=all_topics%3A177</w:t>
      </w:r>
      <w:r>
        <w:rPr>
          <w:i/>
          <w:color w:val="000000"/>
          <w:lang w:eastAsia="pl-PL"/>
        </w:rPr>
        <w:t>)</w:t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  <w:color w:val="000000"/>
          <w:lang w:eastAsia="pl-PL"/>
        </w:rPr>
        <w:t>Pkt 82. Europejska Rada Ochrony Danych przypomina, że nie każdy dostawca usług, który przetwarza dane osobowe w trakcie świadczenia usługi, jest „podmiotem przetwarzającym” w rozumieniu RODO. […]. Charakter usługi będzie decydował o tym, czy czynność przetwarzania jest równoznaczna z przetwarzaniem danych osobowych w imieniu administratora w rozumieniu RODO. W praktyce, jeżeli świadczona usługa nie jest konkretnie ukierunkowana na przetwarzanie danych osobowych lub jeżeli takie przetwarzanie nie stanowi kluczowego elementu usługi, dostawca usług może być w stanie niezależnie określić cele i sposoby takiego przetwarzania, które są wymagane do świadczenia tej usługi. W takiej sytuacji dostawca usług powinien być postrzegany jako odrębny administrator, a nie jako podmiot przetwarzający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Odpowiedź: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color w:val="000000"/>
          <w:lang w:eastAsia="pl-PL"/>
        </w:rPr>
        <w:t>Zamawiający wyraża zgodę na powyższą zmianę.</w:t>
      </w:r>
    </w:p>
    <w:p>
      <w:pPr>
        <w:pStyle w:val="Normal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niosek wpłynął do Zamawiającego w terminie określonym w art. 284 ust. 2 ustawy Pzp (tj. nie później niż na 4 dni</w:t>
      </w:r>
      <w:r>
        <w:rPr>
          <w:i/>
        </w:rPr>
        <w:t xml:space="preserve"> </w:t>
      </w:r>
      <w:r>
        <w:rPr/>
        <w:t>przed upływem terminu składania odpowiednio ofert). W związku z powyższym, Zamawiający udzielił wyjaśnień nie później niż na 2 dni przed upływem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Burmistrz Chodcz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Jarosław Grabczyńsk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OpenSymbol;Calibri" w:hAnsi="OpenSymbol;Calibri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eastAsia="Times New Roman;Times New Roman PSMT" w:cs="Calibri;Calibri"/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39z1">
    <w:name w:val="WW8Num39z1"/>
    <w:qFormat/>
    <w:rPr>
      <w:rFonts w:ascii="Symbol;Symbol" w:hAnsi="Symbol;Symbol" w:cs="Symbol;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 Narrow" w:hAnsi="Arial;Arial Narrow" w:eastAsia="Times New Roman;Times New Roman PSMT" w:cs="Arial;Arial Narrow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02:00Z</dcterms:created>
  <dc:creator>x</dc:creator>
  <dc:description/>
  <cp:keywords/>
  <dc:language>en-US</dc:language>
  <cp:lastModifiedBy>Maria Szadkowska</cp:lastModifiedBy>
  <cp:lastPrinted>2020-05-27T08:47:00Z</cp:lastPrinted>
  <dcterms:modified xsi:type="dcterms:W3CDTF">2024-08-30T08:23:00Z</dcterms:modified>
  <cp:revision>5</cp:revision>
  <dc:subject/>
  <dc:title>Urząd Miasta i Gminy Chodecz</dc:title>
</cp:coreProperties>
</file>