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Wyrnienieintensywne"/>
          <w:rFonts w:ascii="Times New Roman;Times" w:hAnsi="Times New Roman;Times" w:cs="Times New Roman;Times"/>
          <w:bCs/>
          <w:i w:val="false"/>
          <w:i w:val="false"/>
          <w:color w:val="000000"/>
        </w:rPr>
      </w:pPr>
      <w:r>
        <w:rPr>
          <w:rStyle w:val="Wyrnienieintensywne"/>
          <w:rFonts w:cs="Times New Roman;Times"/>
          <w:bCs/>
          <w:i w:val="false"/>
          <w:color w:val="000000"/>
        </w:rPr>
        <w:t>Chodecz, 09.09.2024 r.</w:t>
      </w:r>
    </w:p>
    <w:p>
      <w:pPr>
        <w:pStyle w:val="Normal"/>
        <w:jc w:val="right"/>
        <w:rPr>
          <w:rStyle w:val="Wyrnienieintensywne"/>
          <w:rFonts w:ascii="Times New Roman;Times" w:hAnsi="Times New Roman;Times" w:cs="Times New Roman;Times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w:drawing>
          <wp:inline distT="0" distB="0" distL="0" distR="0">
            <wp:extent cx="2025015" cy="89027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"/>
          <w:b/>
          <w:color w:val="000000"/>
        </w:rPr>
        <w:t>In.272.17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UNIEWAŻNIENIU </w:t>
        <w:br/>
        <w:t>CZYNNOŚCI Z WYBORU NAJKORZYSTA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Nazwa zadania: </w:t>
      </w:r>
      <w:r>
        <w:rPr>
          <w:b/>
        </w:rPr>
        <w:t>„Opracowanie Planu Ogólnego Miasta i Gminy Chodecz”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Na podstawie art. 16, 17 oraz 454 ust. 1 ustawy z dnia 11 września 2019 r. –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Zamawiający </w:t>
      </w:r>
      <w:r>
        <w:rPr>
          <w:b/>
        </w:rPr>
        <w:t>unieważnia</w:t>
      </w:r>
      <w:r>
        <w:rPr/>
        <w:t xml:space="preserve"> </w:t>
      </w:r>
      <w:r>
        <w:rPr>
          <w:b/>
          <w:color w:val="000000"/>
          <w:sz w:val="23"/>
          <w:szCs w:val="23"/>
          <w:lang w:eastAsia="pl-PL"/>
        </w:rPr>
        <w:t>czynność wyboru najkorzystniejszej oferty w przedmiotowym postępowaniu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W dniu 30.08.2024 r. Zamawiający dokonał wyboru najkorzystniejszej oferty w niniejszym postępowaniu informując o tym odpowiednio wykonawców, którzy złożyli oferty, jak i publikując informację na stronie prowadzonego postepowania (</w:t>
      </w:r>
      <w:r>
        <w:rPr>
          <w:bCs/>
        </w:rPr>
        <w:t xml:space="preserve">na podstawie art. 252 i 253 ust. 1 </w:t>
      </w:r>
      <w:r>
        <w:rPr/>
        <w:t xml:space="preserve"> i 2 ustawy Pzp). </w:t>
      </w:r>
    </w:p>
    <w:p>
      <w:pPr>
        <w:pStyle w:val="Normal"/>
        <w:jc w:val="both"/>
        <w:rPr/>
      </w:pPr>
      <w:r>
        <w:rPr/>
        <w:t>Po upływie 5 dni od dnia przesłania zawiadomienia o wyborze najkorzystniejszej oferty (zgodnie z art. 577 ustawy Pzp), do Zamawiającego wpłynęły uwagi Wykonawcy, którego oferta została wybrana jako najkorzystniejsza, co do treści umowy.</w:t>
      </w:r>
    </w:p>
    <w:p>
      <w:pPr>
        <w:pStyle w:val="Normal"/>
        <w:jc w:val="both"/>
        <w:rPr/>
      </w:pPr>
      <w:r>
        <w:rPr/>
        <w:t>Zakres tych uwag przekraczał zakres „drobnych” korekt, stanowiąc tym samym istotną zmianę treści umowy w stosunku do projektu postanowień stanowiących załącznik nr 2 do SWZ. Gdyby uwagi te zostały zgłoszone na etapie prowadzonego postępowania przed upływem terminu składania ofert, być może większa liczba Wykonawców byłaby zainteresowana złożeniem oferty.</w:t>
      </w:r>
    </w:p>
    <w:p>
      <w:pPr>
        <w:pStyle w:val="Normal"/>
        <w:jc w:val="both"/>
        <w:rPr>
          <w:i/>
          <w:i/>
        </w:rPr>
      </w:pPr>
      <w:r>
        <w:rPr/>
        <w:t>Ponadto, Zamawiający sam dostrzegł błąd w niniejszym postępowaniu dotyczący okresu realizacji zamówienia. W obecnym brzmieniu dokumentów postępowania, okres realizacji wynosi 20 miesięcy od podpisania umowy. Natomiast biorąc pod uwagę zapisy ustawy z dnia 7 lipca 2023 r. o zmianie ustawy o planowaniu i zagospodarowaniu przestrzennym oraz niektórych innych ustaw</w:t>
      </w:r>
      <w:bookmarkStart w:id="0" w:name="_ftnref1"/>
      <w:bookmarkEnd w:id="0"/>
      <w:r>
        <w:rPr/>
        <w:t xml:space="preserve"> (Dz.U. z 2023, poz. 1688): </w:t>
      </w:r>
      <w:r>
        <w:rPr>
          <w:rStyle w:val="Ppogrubienie"/>
          <w:i/>
        </w:rPr>
        <w:t xml:space="preserve">„Art. 65. </w:t>
      </w:r>
      <w:r>
        <w:rPr>
          <w:i/>
        </w:rPr>
        <w:t xml:space="preserve">1. Studia uwarunkowań i kierunków zagospodarowania przestrzennego gmin zachowują moc do dnia wejścia w życie planu ogólnego gminy w danej gminie, jednak nie dłużej niż do dnia 31 grudnia 2025 r., i stosuje się do nich przepisy dotychczasowe.” </w:t>
      </w:r>
      <w:r>
        <w:rPr/>
        <w:t>Tym samym plan ogólny winien być przygotowany do 31.12.2025 roku aby mógł obowiązywać z początkiem 2026 roku. Zatem okres realizacji przedmiotu zamówienia jaki winien być wskazany w dokumentach postępowania (w tym w treści umowy) winien wynosić 15 miesięcy a nie 20.</w:t>
      </w:r>
    </w:p>
    <w:p>
      <w:pPr>
        <w:pStyle w:val="Normal"/>
        <w:jc w:val="both"/>
        <w:rPr/>
      </w:pPr>
      <w:r>
        <w:rPr/>
        <w:t>Zgodnie z art. 454 ustawy Pzp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color w:val="000000"/>
          <w:lang w:eastAsia="pl-PL"/>
        </w:rPr>
        <w:t>„</w:t>
      </w:r>
      <w:r>
        <w:rPr>
          <w:b/>
          <w:bCs/>
          <w:i/>
          <w:color w:val="000000"/>
          <w:lang w:eastAsia="pl-PL"/>
        </w:rPr>
        <w:t xml:space="preserve">Art. 454. </w:t>
      </w:r>
      <w:r>
        <w:rPr>
          <w:i/>
          <w:color w:val="000000"/>
          <w:lang w:eastAsia="pl-PL"/>
        </w:rPr>
        <w:t xml:space="preserve">1. Istotna zmiana zawartej umowy wymaga przeprowadzenia nowego postępowania o udzielenie zamówienia.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2. Zmiana umowy jest istotna, jeżeli powoduje, że charakter umowy zmienia się w sposób istotny w stosunku do pierwotnej umowy, w szczególności jeżeli zmiana: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1) wprowadza warunki, które gdyby zostały zastosowane w postępowaniu o udzielenie zamówienia, to wzięliby w nim udział lub mogliby wziąć udział inni wykonawcy lub przyjęte zostałyby oferty innej treści;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2) narusza równowagę ekonomiczną stron umowy na korzyść wykonawcy, w sposób nieprzewidziany w pierwotnej umowie;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3) w sposób znaczny rozszerza albo zmniejsza zakres świadczeń i zobowiązań wynikający z umowy;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lang w:eastAsia="pl-PL"/>
        </w:rPr>
        <w:t>4) polega na zastąpieniu wykonawcy, któremu zamawiający udzielił zamówienia, nowym wykonawcą w przypadkach innych, niż wskazane w art. 455 ust. 1 pkt 2.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związku z powyższym, wprowadzenie na etapie podpisania umowy wszystkich zmian zgłoszonych przez Wykonawcę z najkorzystniejszą ofertą jak i zmiany terminu realizacji przedmiotu zamówienia będącego omyłką Zamawiającego do jej treści, należy uznać jako zmianę istotną, która wymaga przeprowadzenia nowego postępowania o udzielenia zamówienia publicznego (art. 454 ust. 1 ustawy Pzp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by móc dokonać tej czynności, konieczne jest unieważnienia czynności wyboru najkorzystniejszej oferty, która została wybrana w oparciu o wadliwe założenia postępowania. </w:t>
      </w:r>
    </w:p>
    <w:p>
      <w:pPr>
        <w:pStyle w:val="NormalnyWeb"/>
        <w:jc w:val="both"/>
        <w:rPr/>
      </w:pPr>
      <w:r>
        <w:rPr/>
        <w:t xml:space="preserve">Do czasu zawarcia umowy, Zamawiający może w ramach prowadzonego postępowania dokonywać unieważnień czynności, a następnie je powtarzać, mając na względzie zasadę legalizmu wyrażoną w art. 17 ust. 2 pzp. </w:t>
      </w:r>
      <w:r>
        <w:rPr>
          <w:rStyle w:val="StrongEmphasis"/>
        </w:rPr>
        <w:t>W wyroku z 3 czerwca 2015 r. (KIO 1056/15) Izba stwierdziła, że do momentu zawarcia umowy zamawiający może w ramach prowadzonego postępowania przeprowadzać czynności, dokonywać ich unieważnień, powtarzać je, nawet w wielu sytuacjach nie informując o tym wykonawców</w:t>
      </w:r>
      <w:r>
        <w:rPr/>
        <w:t>. Jedynym więc ograniczeniem dla unieważnienia czynności w postępowaniu dokonanej z naruszeniem przepisów pzp jest fakt udzielenia zamówienia, tj. zawarcia umowy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Wyrok KIO z 23 września 2010 r. (KIO 1939/10) </w:t>
      </w:r>
    </w:p>
    <w:p>
      <w:pPr>
        <w:pStyle w:val="NormalnyWeb"/>
        <w:spacing w:before="0" w:after="0"/>
        <w:jc w:val="both"/>
        <w:rPr/>
      </w:pPr>
      <w:r>
        <w:rPr/>
        <w:t>Izba wskazała, że zamawiający ma prawo do powtórzenia swoich czynności podjętych w toku postępowania, o ile uzna, że dokonane uprzednio czynności są obarczone wadą lub że zachodzą inne okoliczności uzasadniające ich unieważnienie. Nadrzędną zasadą dotyczącą wszelkiego rodzaju czynności podejmowanych przez instytucje zamawiające w toku postępowania o udzielenie zamówienia publicznego jest zaś ich zgodność z przepisami ustawy.</w:t>
      </w:r>
    </w:p>
    <w:p>
      <w:pPr>
        <w:pStyle w:val="NormalnyWeb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Emphasis"/>
          <w:b/>
          <w:bCs/>
        </w:rPr>
        <w:t>Wyrok KIO z 20 sierpnia 2020 r. (KIO 1542/20)</w:t>
      </w:r>
    </w:p>
    <w:p>
      <w:pPr>
        <w:pStyle w:val="NormalnyWeb"/>
        <w:spacing w:before="0" w:after="0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>Biorąc pod uwagę, że celem postępowania przetargowego jest dokonanie zgodnego z przepisami wyboru oferty i udzielenia zamówienia, to w sytuacji, gdy ujawniają się przesłanki, które budzą jakąkolwiek wątpliwość, autoweryfikacja czynności zamawiającego jest nie tylko dopuszczalna, ale i uzasadniona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sectPr>
      <w:footerReference w:type="default" r:id="rId3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" w:cs="Times New Roman;Time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"/>
      <w:b/>
    </w:rPr>
  </w:style>
  <w:style w:type="character" w:styleId="WW8Num16z1">
    <w:name w:val="WW8Num16z1"/>
    <w:qFormat/>
    <w:rPr>
      <w:rFonts w:cs="Times New Roman;Time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" w:cs="Times New Roman;Times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Wyrnienieintensywne">
    <w:name w:val="Wyróżnienie intensywne"/>
    <w:qFormat/>
    <w:rPr>
      <w:rFonts w:ascii="Calibri;Calibri" w:hAnsi="Calibri;Calibri" w:cs="Calibri;Calibri"/>
      <w:i/>
      <w:iCs/>
      <w:color w:val="5B9BD5"/>
    </w:rPr>
  </w:style>
  <w:style w:type="character" w:styleId="Igpindeksgrnyipogrubienie">
    <w:name w:val="igpindeksgrnyipogrubienie"/>
    <w:qFormat/>
    <w:rPr/>
  </w:style>
  <w:style w:type="character" w:styleId="Ppogrubienie">
    <w:name w:val="ppogrub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before="280" w:after="280"/>
    </w:pPr>
    <w:rPr/>
  </w:style>
  <w:style w:type="paragraph" w:styleId="Dataaktudatauchwalenialubwydaniaaktu">
    <w:name w:val="dataaktudatauchwalenialubwydaniaaktu"/>
    <w:basedOn w:val="Normal"/>
    <w:qFormat/>
    <w:pPr>
      <w:suppressAutoHyphens w:val="false"/>
      <w:spacing w:before="280" w:after="280"/>
    </w:pPr>
    <w:rPr/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before="280" w:after="280"/>
    </w:pPr>
    <w:rPr/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Ustustnpkodeksu">
    <w:name w:val="ustustnpkodeksu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8:00Z</dcterms:created>
  <dc:creator>x</dc:creator>
  <dc:description/>
  <cp:keywords/>
  <dc:language>en-US</dc:language>
  <cp:lastModifiedBy>Maria Szadkowska</cp:lastModifiedBy>
  <cp:lastPrinted>2024-09-09T12:32:00Z</cp:lastPrinted>
  <dcterms:modified xsi:type="dcterms:W3CDTF">2024-09-09T10:42:00Z</dcterms:modified>
  <cp:revision>10</cp:revision>
  <dc:subject/>
  <dc:title>Urząd Miasta i Gminy Chodecz</dc:title>
</cp:coreProperties>
</file>